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jc w:val="right"/>
        <w:rPr>
          <w:rFonts w:ascii="Arial" w:hAnsi="Arial" w:cs="Arial"/>
          <w:b/>
          <w:b/>
          <w:color w:val="000000"/>
          <w:lang w:eastAsia="ro-RO"/>
        </w:rPr>
      </w:pPr>
      <w:r>
        <w:rPr>
          <w:rFonts w:cs="Arial" w:ascii="Arial" w:hAnsi="Arial"/>
          <w:b/>
          <w:color w:val="000000"/>
          <w:lang w:eastAsia="ro-RO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rFonts w:ascii="Arial" w:hAnsi="Arial" w:cs="Arial"/>
          <w:b/>
          <w:b/>
          <w:color w:val="000000"/>
          <w:lang w:eastAsia="ro-RO"/>
        </w:rPr>
      </w:pPr>
      <w:r>
        <w:rPr>
          <w:rFonts w:cs="Arial" w:ascii="Arial" w:hAnsi="Arial"/>
          <w:b/>
          <w:color w:val="000000"/>
          <w:lang w:eastAsia="ro-RO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rFonts w:ascii="Arial" w:hAnsi="Arial" w:cs="Arial"/>
          <w:b/>
          <w:b/>
          <w:color w:val="000000"/>
          <w:lang w:eastAsia="ro-RO"/>
        </w:rPr>
      </w:pPr>
      <w:r>
        <w:rPr>
          <w:rFonts w:cs="Arial" w:ascii="Arial" w:hAnsi="Arial"/>
          <w:b/>
          <w:color w:val="000000"/>
          <w:lang w:eastAsia="ro-RO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rFonts w:ascii="Arial" w:hAnsi="Arial" w:cs="Arial"/>
          <w:b/>
          <w:b/>
          <w:color w:val="000000"/>
          <w:lang w:eastAsia="ro-RO"/>
        </w:rPr>
      </w:pPr>
      <w:r>
        <w:rPr>
          <w:rFonts w:cs="Arial" w:ascii="Arial" w:hAnsi="Arial"/>
          <w:b/>
          <w:color w:val="000000"/>
          <w:lang w:eastAsia="ro-RO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rFonts w:ascii="Arial" w:hAnsi="Arial" w:cs="Arial"/>
          <w:b/>
          <w:b/>
          <w:color w:val="000000"/>
          <w:lang w:eastAsia="ro-RO"/>
        </w:rPr>
      </w:pPr>
      <w:r>
        <w:rPr>
          <w:rFonts w:cs="Arial" w:ascii="Arial" w:hAnsi="Arial"/>
          <w:b/>
          <w:color w:val="000000"/>
          <w:lang w:eastAsia="ro-RO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rFonts w:ascii="Arial" w:hAnsi="Arial" w:cs="Arial"/>
          <w:b/>
          <w:b/>
          <w:color w:val="000000"/>
          <w:lang w:eastAsia="ro-RO"/>
        </w:rPr>
      </w:pPr>
      <w:r>
        <w:rPr>
          <w:rFonts w:cs="Arial" w:ascii="Arial" w:hAnsi="Arial"/>
          <w:b/>
          <w:color w:val="000000"/>
          <w:lang w:eastAsia="ro-RO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eastAsia="ro-RO"/>
        </w:rPr>
        <w:t>Anexa 3</w:t>
      </w:r>
      <w:r>
        <w:rPr>
          <w:rFonts w:cs="Arial" w:ascii="Arial" w:hAnsi="Arial"/>
          <w:color w:val="000000"/>
          <w:lang w:eastAsia="ro-RO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ZULTATE ANTICIPAT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555"/>
        <w:gridCol w:w="283"/>
        <w:gridCol w:w="283"/>
        <w:gridCol w:w="830"/>
        <w:gridCol w:w="1030"/>
        <w:gridCol w:w="239"/>
        <w:gridCol w:w="800"/>
        <w:gridCol w:w="1715"/>
        <w:gridCol w:w="236"/>
        <w:gridCol w:w="3"/>
      </w:tblGrid>
      <w:tr>
        <w:trPr>
          <w:trHeight w:val="330" w:hRule="atLeast"/>
        </w:trPr>
        <w:tc>
          <w:tcPr>
            <w:tcW w:w="1032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o-RO"/>
              </w:rPr>
              <w:t>MĂSURA 6. Protecţia şi conservarea patrimoniului local cultural, etnografic şi de mediu</w:t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32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eraţiunea 6.1 -</w:t>
              <w:tab/>
              <w:t>Campanii de educare şi conştientizare privind protecţia mediului acvatic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eficiari direcţi ai campaniilor privind protecţia mediului;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r.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anii privind protecţia mediului;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r.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orţa de munca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 depunerea cereri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upă implementare proiec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me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ărbaţ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me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ărbaţ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manenţ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zonier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lier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u angajaţ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7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eraţiunea 6.2 - Promovarea acvaculturii organice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ăţi economice beneficiare a activităţilor de promovare a acvaculturii organice;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ităţi de promovare a acvaculturii organice;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orţa de munca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 depunerea cereri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upă implementare proiec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me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ărbaţ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me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ărbaţ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manenţ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zonier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lier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ou angajaţ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32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eraţiunea 6.3 - Amenajarea unităţilor muzeale şi a expoziţiilor pentru promovarea turistică a patrimoniului material şi imaterial al zonei pescăreşti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ăţi muzeale înfiinţate;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p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ziţii muzeale permanente pentru promovarea specificului pescăresc al zonei înfiinţate;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p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orţa de munca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 depunerea cereri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upă implementare proiec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me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ărbaţ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me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ărbaţ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manenţ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zonier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lier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u angajaţ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321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eraţiunea 6.4 - Restabilirea potenţialului de producţie a speciilor piscicole de interes comercial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ţiuni de restabilire a potenţialului de producţie a speciilor piscicole de interes comercia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orţa de munca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 depunerea cereri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upă implementare proiec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me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ărbaţ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me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ărbaţ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manenţ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zonier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lier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ou angajaţ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ta : 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umele , prenumele </w:t>
      </w:r>
      <w:r>
        <w:rPr>
          <w:rFonts w:cs="Arial" w:ascii="Arial" w:hAnsi="Arial"/>
          <w:color w:val="000000"/>
        </w:rPr>
        <w:t>responsabilului legal de proiect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mnătura şi ştampila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220980</wp:posOffset>
              </wp:positionV>
              <wp:extent cx="6648450" cy="1600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8480" cy="1600200"/>
                        <a:chOff x="0" y="0"/>
                        <a:chExt cx="6648480" cy="1600200"/>
                      </a:xfrm>
                    </wpg:grpSpPr>
                    <pic:pic xmlns:pic="http://schemas.openxmlformats.org/drawingml/2006/picture">
                      <pic:nvPicPr>
                        <pic:cNvPr id="0" name="Picture 0" descr="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4848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85800" y="1143000"/>
                          <a:ext cx="54864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SOCIATIA PENTRU DEZVOLTARE DURABILĂ “PRUT - DUNĂRE” GALAŢ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trategia de dezvoltare durabilă a zonei pescăres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17.4pt;width:523.5pt;height:126pt" coordorigin="-540,-348" coordsize="10470,25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0" stroked="f" o:allowincell="f" style="position:absolute;left:-540;top:-348;width:10469;height:17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0;top:1452;width:863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SOCIATIA PENTRU DEZVOLTARE DURABILĂ “PRUT - DUNĂRE” GALAŢ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trategia de dezvoltare durabilă a zonei pescăres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58:00Z</dcterms:created>
  <dc:creator>vali</dc:creator>
  <dc:description/>
  <cp:keywords/>
  <dc:language>en-US</dc:language>
  <cp:lastModifiedBy>Popescu</cp:lastModifiedBy>
  <dcterms:modified xsi:type="dcterms:W3CDTF">2013-09-04T13:58:00Z</dcterms:modified>
  <cp:revision>2</cp:revision>
  <dc:subject/>
  <dc:title>Anexa 3 </dc:title>
</cp:coreProperties>
</file>